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2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2/10/2017 đến ngày 08/10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ổ chức Khai mạc tuần lễ “ Học tập suốt đời”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15’: Làm việc với BCH Chi đoàn tại phòng PHT (BCH Cấp ủy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í duyệt bảng lương tháng 10/201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ển hồ sơ lương cho Kho Bạc, Phòng tài chính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: Nộp báo cáo các lớp học Tiếng anh theo dự án và danh sách nhận học bỗng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 Tiêm uống ván cho học sinh nữ K8,9 tại Trạm y tế xã (C.Thảo, GVCN K8,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Làm việc với đoàn kiểm tra của UBKT Huyện ủy tại hội trường UBND xã (Đ/c Nam, Thạch, Nẵng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học – Lớp 7/2 (Tổ KHTN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và học 2 buổi/ ngày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Nộp báo cáo nhiệm vụ năm học và đăng kí danh hiệu thi đua (Đ/c Sang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uyệt kế hoạch dự thi “Kể chuyện về sách”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ác lớp về công tác phân loại rác tại nguồn (BGH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ác lớp về công tác phân loại rác tại nguồn (BGH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GV nộp biểu mẫu tổng hợp KT KSCL đầu năm về cho G.Vụ (GVBM, T.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iểu mẫu tổng hợp KT KSCL đầu năm về cho Phòng GD&amp;ĐT (T.Sa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Sinh học – Lớp 9/1 (Tổ KHTN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 – 08h30’: Các Tổ tổ chức thao giảng, hội giảng và triển khai chuyên đ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Sinh hoạt tổ lần 1 tháng 10/20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- 14h00’: Trang hoàng trường, lớp. (Theo KH).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- 14h00’: Tổ chức hội thi kể chuyện về sách cấp trường (Theo KH).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- Hoàn thành Hồ sơ PCGD – XM (Đ/c Sang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6:00Z</dcterms:created>
  <dc:creator>mtc</dc:creator>
  <dc:description/>
  <cp:keywords/>
  <dc:language>en-US</dc:language>
  <cp:lastModifiedBy>User</cp:lastModifiedBy>
  <cp:lastPrinted>2017-10-02T14:38:00Z</cp:lastPrinted>
  <dcterms:modified xsi:type="dcterms:W3CDTF">2017-10-02T11:25:00Z</dcterms:modified>
  <cp:revision>12</cp:revision>
  <dc:subject/>
  <dc:title>Phòng GD&amp;ĐT Phú Vang</dc:title>
</cp:coreProperties>
</file>